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交換留学（派遣）に伴う奨学生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5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5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4"/>
          <w:kern w:val="0"/>
          <w:sz w:val="22"/>
          <w:szCs w:val="25"/>
          <w:bdr w:val="single" w:sz="4" w:space="0" w:color="000000"/>
        </w:rPr>
        <w:t>応募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5"/>
          <w:bdr w:val="single" w:sz="4" w:space="0" w:color="000000"/>
        </w:rPr>
        <w:t xml:space="preserve">格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5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5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学の正規学生である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の目的及び計画が明確で、留学による効果が期待できる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期間終了後、大学に戻り学業を継続する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先大学カリキュラムの履修により、単位が認定される可能性がある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業、人物ともに優れ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5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5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5"/>
          <w:bdr w:val="single" w:sz="4" w:space="0" w:color="000000"/>
        </w:rPr>
        <w:t>奨学金等の種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5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5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5"/>
          <w:bdr w:val="single" w:sz="4" w:space="0" w:color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5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国士舘大学留学奨励金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国士舘大学留学奨励金は、留学許可を得た学生のうち、特に優秀な学生に対し留学奨励金として支給される。この奨励金は国際交流委員会の審議を経て学長が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5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5"/>
          <w:bdr w:val="single" w:sz="4" w:space="0" w:color="00000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5"/>
          <w:bdr w:val="single" w:sz="4" w:space="0" w:color="000000"/>
        </w:rPr>
        <w:t>奨学金内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5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金額は予定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-49530</wp:posOffset>
                </wp:positionV>
                <wp:extent cx="546925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CN"/>
                                    </w:rPr>
                                    <w:t>国士舘大学留学奨励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万円（１人当たり上限額）渡航前に一括支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1.5pt;mso-wrap-distance-left:7.1pt;mso-wrap-distance-right:7.1pt;mso-wrap-distance-top:0pt;mso-wrap-distance-bottom:0pt;margin-top:-3.9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CN"/>
                              </w:rPr>
                              <w:t>国士舘大学留学奨励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万円（１人当たり上限額）渡航前に一括支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4"/>
          <w:kern w:val="0"/>
          <w:sz w:val="22"/>
          <w:bdr w:val="single" w:sz="4" w:space="0" w:color="00000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bdr w:val="single" w:sz="4" w:space="0" w:color="000000"/>
        </w:rPr>
        <w:t xml:space="preserve">法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交換留学生の応募方法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bdr w:val="single" w:sz="4" w:space="0" w:color="000000"/>
        </w:rPr>
        <w:t xml:space="preserve">選　　　　考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bdr w:val="single" w:sz="4" w:space="0" w:color="000000"/>
        </w:rPr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業成績、語学試験等による審査をもとに面接を実施して選出しますが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下旬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発表す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5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5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5"/>
          <w:bdr w:val="single" w:sz="4" w:space="0" w:color="000000"/>
        </w:rPr>
        <w:t xml:space="preserve">選考のながれ </w:t>
      </w:r>
    </w:p>
    <w:p>
      <w:pPr>
        <w:pStyle w:val="Normal"/>
        <w:spacing w:lineRule="exact" w:line="23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auto" w:line="360"/>
        <w:ind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５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　書類提出（世田谷・町田キャンパスの国際交流ｾﾝﾀｰ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５月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内語学試験（世田谷キャンパス・詳細は未定）</w:t>
      </w:r>
    </w:p>
    <w:p>
      <w:pPr>
        <w:pStyle w:val="Normal"/>
        <w:spacing w:lineRule="auto" w:line="360"/>
        <w:ind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面接試験（世田谷キャンパス・詳細は未定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下旬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発表（世田谷・町田キャンパスの国際交流ｾﾝﾀｰ前に掲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138430</wp:posOffset>
                </wp:positionV>
                <wp:extent cx="4939665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国際交流センター国際交流課 世田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号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1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3-5481-32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firstLine="2970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町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メイプル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  <w:t>042-736-23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3050" w:hanging="110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intlrel@kokushikan.ac.jp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firstLine="3080"/>
                              <w:rPr>
                                <w:rFonts w:ascii="ＭＳ ゴシック;MS Gothic" w:hAnsi="ＭＳ ゴシック;MS Gothic" w:eastAsia="游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游明朝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74.75pt;mso-wrap-distance-left:9.05pt;mso-wrap-distance-right:9.05pt;mso-wrap-distance-top:0pt;mso-wrap-distance-bottom:0pt;margin-top:10.9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lineRule="exact" w:line="2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26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国際交流センター国際交流課 世田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号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1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3-5481-32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2"/>
                        <w:ind w:firstLine="2970"/>
                        <w:rPr>
                          <w:rFonts w:ascii="ＭＳ ゴシック;MS Gothic" w:hAnsi="ＭＳ ゴシック;MS Gothic" w:eastAsia="PMingLiU;新細明體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eastAsia="zh-TW"/>
                        </w:rPr>
                        <w:t>町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メイプルホ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eastAsia="zh-TW"/>
                        </w:rPr>
                        <w:t>042-736-23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/>
                        <w:ind w:left="3050" w:hanging="110"/>
                        <w:rPr>
                          <w:rFonts w:ascii="ＭＳ ゴシック;MS Gothic" w:hAnsi="ＭＳ ゴシック;MS Gothic" w:eastAsia="PMingLiU;新細明體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intlrel@kokushikan.ac.jp</w:t>
                      </w:r>
                    </w:p>
                    <w:p>
                      <w:pPr>
                        <w:pStyle w:val="Normal"/>
                        <w:spacing w:lineRule="exact" w:line="262"/>
                        <w:ind w:firstLine="3080"/>
                        <w:rPr>
                          <w:rFonts w:ascii="ＭＳ ゴシック;MS Gothic" w:hAnsi="ＭＳ ゴシック;MS Gothic" w:eastAsia="游明朝" w:cs="ＭＳ ゴシック;MS Gothic"/>
                          <w:sz w:val="22"/>
                        </w:rPr>
                      </w:pPr>
                      <w:r>
                        <w:rPr>
                          <w:rFonts w:eastAsia="游明朝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交流センター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国士舘大学留学奨励金申請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2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4541"/>
      </w:tblGrid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  <w:t>学部　　　　　　学科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専攻</w:t>
            </w:r>
            <w:r>
              <w:rPr/>
              <w:t>　　</w:t>
            </w:r>
            <w:r>
              <w:rPr>
                <w:lang w:eastAsia="zh-CN"/>
              </w:rPr>
              <w:t>　　学年</w:t>
            </w:r>
          </w:p>
        </w:tc>
      </w:tr>
      <w:tr>
        <w:trPr>
          <w:trHeight w:val="6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学生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</w:tr>
      <w:tr>
        <w:trPr>
          <w:trHeight w:val="5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学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氏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理由により、保証人連署をもって国士舘大学留学奨励金を申請いたします。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>
          <w:trHeight w:val="51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</w:tblGrid>
      <w:tr>
        <w:trPr>
          <w:trHeight w:val="420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交流センター処理欄</w:t>
            </w:r>
          </w:p>
        </w:tc>
      </w:tr>
      <w:tr>
        <w:trPr>
          <w:trHeight w:val="1113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4:00Z</dcterms:created>
  <dc:creator>情報基盤センター</dc:creator>
  <dc:description/>
  <cp:keywords/>
  <dc:language>en-US</dc:language>
  <cp:lastModifiedBy>鈴木　芽生</cp:lastModifiedBy>
  <cp:lastPrinted>2014-03-12T17:29:00Z</cp:lastPrinted>
  <dcterms:modified xsi:type="dcterms:W3CDTF">2025-04-14T02:45:00Z</dcterms:modified>
  <cp:revision>14</cp:revision>
  <dc:subject/>
  <dc:title/>
</cp:coreProperties>
</file>